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>РОССИЙСКИЙ ГОСУДАРСТВЕННЫЙ ТОРГОВО-ЭКОНОМИЧЕСКИЙ УНИВЕРСИТЕ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ГТЭУ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овосибирский филиал</w:t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оргово-экономический факультет</w:t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коммерции</w:t>
      </w:r>
    </w:p>
    <w:p>
      <w:pPr>
        <w:pStyle w:val="Normal"/>
        <w:shd w:fill="FFFFFF" w:val="clear"/>
        <w:jc w:val="center"/>
        <w:rPr>
          <w:bCs/>
          <w:spacing w:val="-2"/>
          <w:u w:val="double"/>
        </w:rPr>
      </w:pPr>
      <w:r>
        <w:rPr>
          <w:bCs/>
          <w:spacing w:val="-2"/>
          <w:u w:val="double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Cs/>
          <w:spacing w:val="-2"/>
          <w:u w:val="double"/>
        </w:rPr>
      </w:pPr>
      <w:r>
        <w:rPr>
          <w:bCs/>
          <w:spacing w:val="-2"/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добр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ебно-методиче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Ф РГТЭУ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анспортное обеспечение коммерческой деятельности</w:t>
      </w:r>
    </w:p>
    <w:p>
      <w:pPr>
        <w:pStyle w:val="2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0301 – Коммерция (торговое дело)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  2011</w:t>
      </w:r>
      <w:r>
        <w:br w:type="page"/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филиал Российского государственного торгово–экономического университета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Кафедра коммерции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мерческой деятельности: Методические указания и задания контрольной работы / И.П. Шишов. – Новосибирск: НФ РГТЭУ, 2011. – 21с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к.т.н., доцент Богатыр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 рекомендованы к изданию кафедрой коммерции, протокол №........ от .....................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/>
        <w:t>© Российский государственный торгово-экономический университет, Новосибирский филиал. 20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20"/>
          <w:tab w:val="right" w:pos="9630" w:leader="dot"/>
        </w:tabs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7190056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7190057">
            <w:r>
              <w:rPr>
                <w:rStyle w:val="IndexLink"/>
                <w:lang w:val="en-US" w:eastAsia="en-US"/>
              </w:rPr>
              <w:t>2. Требования к уровню освоения дисциплин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7190058">
            <w:r>
              <w:rPr>
                <w:rStyle w:val="IndexLink"/>
                <w:lang w:val="en-US" w:eastAsia="en-US"/>
              </w:rPr>
              <w:t>3. Объем дисциплин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7190059">
            <w:r>
              <w:rPr>
                <w:rStyle w:val="IndexLink"/>
                <w:lang w:val="en-US" w:eastAsia="en-US"/>
              </w:rPr>
              <w:t>4. Содержание дисциплины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7190060">
            <w:r>
              <w:rPr>
                <w:rStyle w:val="IndexLink"/>
                <w:lang w:val="en-US" w:eastAsia="en-US"/>
              </w:rPr>
              <w:t>5. Методические указания по оформлению и выполнению контрольной работ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7190061">
            <w:r>
              <w:rPr>
                <w:rStyle w:val="IndexLink"/>
                <w:lang w:val="en-US" w:eastAsia="en-US"/>
              </w:rPr>
              <w:t>6. Контрольная работа по дисциплине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7190062">
            <w:r>
              <w:rPr>
                <w:rStyle w:val="IndexLink"/>
                <w:lang w:val="en-US" w:eastAsia="en-US"/>
              </w:rPr>
              <w:t>7. Задания для самостоятельной работы студентов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7190063">
            <w:r>
              <w:rPr>
                <w:rStyle w:val="IndexLink"/>
                <w:lang w:val="en-US" w:eastAsia="en-US"/>
              </w:rPr>
              <w:t>8. Вопросы к экзамену (зачету)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8719006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0" w:name="__RefHeading___Toc287190056"/>
      <w:bookmarkEnd w:id="0"/>
      <w:r>
        <w:rPr/>
        <w:t>1. Общие положения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 является необходимым элементом общественного производства, он жизненно необходим всем отраслям народного хозяйства и имеет сложную структуру. Основные задачи транспортного обеспечения коммерческой деятельности заключаются в сохранении потребительских качеств продукции производственно-технического назначения и товаров народного потребления и доставке этих товаров в нужном количестве и в нужное время и место. Кроме того, выполняется функция рационального размещения запасов материальных ресурсов, производятся все необходимые операции по грузопереработке продукции на различных этапах ее продвижения. Транспорт и складское хозяйство являются материально-технической базой системы обеспечения и сбыта, от которой зависит качество и эффективность работы всех отраслей народного хозяйства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ь.</w:t>
      </w:r>
      <w:r>
        <w:rPr>
          <w:kern w:val="2"/>
          <w:sz w:val="28"/>
          <w:szCs w:val="28"/>
        </w:rPr>
        <w:t xml:space="preserve"> В соответствии с назначением основными целями преподавания курса являются овладение студентами знаниям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kern w:val="2"/>
          <w:sz w:val="28"/>
          <w:szCs w:val="28"/>
        </w:rPr>
        <w:t>о состоянии рынка транспорта, его конъюнктуры, технико-эксплуатационных  характеристик транспортных средст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kern w:val="2"/>
          <w:sz w:val="28"/>
          <w:szCs w:val="28"/>
        </w:rPr>
        <w:t>о принципах и методах выбора транспортных средств, позволяющими специалисту правильно определять рациональную схему перевозки грузов в каждой коммерческой сдел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kern w:val="2"/>
          <w:sz w:val="28"/>
          <w:szCs w:val="28"/>
        </w:rPr>
        <w:t>Задачи.</w:t>
      </w:r>
      <w:r>
        <w:rPr>
          <w:kern w:val="2"/>
          <w:sz w:val="28"/>
          <w:szCs w:val="28"/>
        </w:rPr>
        <w:t xml:space="preserve"> </w:t>
      </w:r>
      <w:r>
        <w:rPr>
          <w:rStyle w:val="14"/>
          <w:i w:val="false"/>
        </w:rPr>
        <w:t>Задачи дисциплины</w:t>
      </w:r>
      <w:r>
        <w:rPr>
          <w:rStyle w:val="2"/>
        </w:rPr>
        <w:t xml:space="preserve"> «Транспортное обеспечение коммерческой деятельности» </w:t>
      </w:r>
      <w:r>
        <w:rPr>
          <w:rFonts w:cs="Arial" w:ascii="Arial" w:hAnsi="Arial"/>
          <w:sz w:val="23"/>
          <w:szCs w:val="23"/>
        </w:rPr>
        <w:t xml:space="preserve">– </w:t>
      </w:r>
      <w:r>
        <w:rPr>
          <w:rStyle w:val="2"/>
        </w:rPr>
        <w:t>сформировать у будущих специалистов</w:t>
      </w:r>
      <w:r>
        <w:rPr>
          <w:kern w:val="2"/>
          <w:sz w:val="28"/>
          <w:szCs w:val="28"/>
        </w:rPr>
        <w:t xml:space="preserve"> знания и практические навы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kern w:val="2"/>
          <w:sz w:val="28"/>
          <w:szCs w:val="28"/>
        </w:rPr>
        <w:t>по выбору вида и типа транспортных средств, используемых при перевозке грузов с учетом особенностей их эксплуатации, технологии и организации транспортного проц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kern w:val="2"/>
          <w:sz w:val="28"/>
          <w:szCs w:val="28"/>
        </w:rPr>
        <w:t>по расчету экономических показателей, оценке выбранного варианта перевоз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kern w:val="2"/>
          <w:sz w:val="28"/>
          <w:szCs w:val="28"/>
        </w:rPr>
        <w:t>по определению эффективности применения пакетных и контейнерных перевоз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выбору наиболее рационального вариант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Место дисциплины в профессиональной подготовке выпуск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"Транспортное обеспечение коммерческой деятельности" является обязательной дисциплиной при подготовке специалиста по специальности 080301 Коммерция (торговое дело). Транспортные операции являются составной частью коммерческой деятельности, начинают и завершают процесс реализации любой коммерческой сдел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"Транспортное обеспечение коммерческой деятельности" имеет тесную связь с такими дисциплинами, как "Организация коммерческой деятельности", «Организация, технология и проектирование предприятий торговли», "Коммерческая логистика", "Биржевое дело", "Таможенное дело", "Товароведение и экспертиза товаров" и др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kern w:val="2"/>
          <w:sz w:val="28"/>
          <w:szCs w:val="28"/>
        </w:rPr>
        <w:t xml:space="preserve">Итоговый контроль. </w:t>
      </w:r>
      <w:r>
        <w:rPr>
          <w:kern w:val="2"/>
          <w:sz w:val="28"/>
          <w:szCs w:val="28"/>
        </w:rPr>
        <w:t>Для контроля усвоения дисциплины в учебном плане предусмотрен для всех форм обучения экзаме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kern w:val="2"/>
          <w:sz w:val="28"/>
          <w:szCs w:val="28"/>
        </w:rPr>
        <w:t>Текущий контроль. П</w:t>
      </w:r>
      <w:r>
        <w:rPr>
          <w:kern w:val="2"/>
          <w:sz w:val="28"/>
          <w:szCs w:val="28"/>
        </w:rPr>
        <w:t>редусматривает проведение практических и семинарских занятий, а для студентов заочной формы обучения - выполнение контрольной работ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rPr/>
      </w:pPr>
      <w:bookmarkStart w:id="1" w:name="__RefHeading___Toc287190057"/>
      <w:bookmarkEnd w:id="1"/>
      <w:r>
        <w:rPr/>
        <w:t>2. Требования к уровню освоения дисциплины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кончании изучения дисциплины «Транспортное обеспечение коммерческой деятельности» слушатель должен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b/>
          <w:iCs/>
          <w:kern w:val="2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kern w:val="2"/>
          <w:sz w:val="28"/>
          <w:szCs w:val="28"/>
        </w:rPr>
        <w:t>о состоянии транспортной системы страны, ее техническое осна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kern w:val="2"/>
          <w:sz w:val="28"/>
          <w:szCs w:val="28"/>
        </w:rPr>
        <w:t>о круге проблем, возникающих при совершении коммерческих сделок с участием тран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следних достижениях и направлениях в развитии транспорт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требования, предъявляемые транспортом к грузовладельцам, изложенные в транспортных уставах и требованиях по правилам перевозки и погрузки груз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характеристики и состояние транспортных средств, узлов и транспортных магистра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ы решения конкретных задач и пробле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ять отдельные недостатки в работе транспортной системы и причины их возникнов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бирать наиболее оптимальную систему товародвижения от поставщика до потреб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расчет экономической эффективности выбранного вариа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ировать развитие транспортной системы в целом и выбирать соответствующую стратег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rPr/>
      </w:pPr>
      <w:bookmarkStart w:id="2" w:name="__RefHeading___Toc287190058"/>
      <w:bookmarkEnd w:id="2"/>
      <w:r>
        <w:rPr/>
        <w:t>3. Объем дисциплины</w:t>
      </w:r>
    </w:p>
    <w:p>
      <w:pPr>
        <w:pStyle w:val="Heading2"/>
        <w:rPr/>
      </w:pPr>
      <w:r>
        <w:rPr/>
        <w:t>3.1. Объем дисциплины и виды учебной работ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37"/>
        <w:jc w:val="both"/>
        <w:rPr>
          <w:i/>
          <w:i/>
        </w:rPr>
      </w:pPr>
      <w:r>
        <w:rPr>
          <w:i/>
        </w:rPr>
        <w:t>Для специальности 080301 «Коммерция (торговое дело)» для очной, заочной и заочной ускоренной форм обуч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i/>
          <w:sz w:val="24"/>
          <w:szCs w:val="24"/>
        </w:rPr>
        <w:t xml:space="preserve">Форма обучения </w:t>
      </w:r>
      <w:r>
        <w:rPr>
          <w:i/>
          <w:sz w:val="24"/>
          <w:szCs w:val="24"/>
          <w:u w:val="single"/>
        </w:rPr>
        <w:t>очна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8254" w:type="dxa"/>
        <w:jc w:val="left"/>
        <w:tblInd w:w="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3385"/>
        <w:gridCol w:w="11"/>
      </w:tblGrid>
      <w:tr>
        <w:trPr/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специальностям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торговое дело)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семест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актические и семинарские  зан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атические дискуссии и деловые игр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абораторный практикум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 часов на дисциплин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Текущий контроль </w:t>
            </w:r>
            <w:r>
              <w:rPr>
                <w:sz w:val="24"/>
                <w:szCs w:val="24"/>
              </w:rPr>
              <w:t>(количество, №№ семест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 тесты – 8 сем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Лабораторные работы (лабораторный практикум) </w:t>
            </w:r>
            <w:r>
              <w:rPr>
                <w:sz w:val="24"/>
                <w:szCs w:val="24"/>
              </w:rPr>
              <w:t>(количество, №№ семест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овая работа </w:t>
            </w:r>
            <w:r>
              <w:rPr>
                <w:sz w:val="24"/>
                <w:szCs w:val="24"/>
              </w:rPr>
              <w:t>(№ семестр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иды итогового контроля </w:t>
            </w:r>
            <w:r>
              <w:rPr>
                <w:sz w:val="24"/>
                <w:szCs w:val="24"/>
              </w:rPr>
              <w:t>(экзамен, зачет)</w:t>
            </w:r>
          </w:p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№№ семест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- 8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а обучения </w:t>
      </w:r>
      <w:r>
        <w:rPr>
          <w:i/>
          <w:sz w:val="24"/>
          <w:szCs w:val="24"/>
          <w:u w:val="single"/>
        </w:rPr>
        <w:t>заочна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8243" w:type="dxa"/>
        <w:jc w:val="left"/>
        <w:tblInd w:w="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3385"/>
      </w:tblGrid>
      <w:tr>
        <w:trPr/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специальностям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торговое дело)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семест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актические и семинарские  зан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атические дискуссии и деловые игр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абораторный практикум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 часов на дисциплин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Текущий контроль </w:t>
            </w:r>
            <w:r>
              <w:rPr>
                <w:sz w:val="24"/>
                <w:szCs w:val="24"/>
              </w:rPr>
              <w:t>(количество, №№ семест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Лабораторные работы (лабораторный практикум) </w:t>
            </w:r>
            <w:r>
              <w:rPr>
                <w:sz w:val="24"/>
                <w:szCs w:val="24"/>
              </w:rPr>
              <w:t>(количество, №№ семест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овая работа </w:t>
            </w:r>
            <w:r>
              <w:rPr>
                <w:sz w:val="24"/>
                <w:szCs w:val="24"/>
              </w:rPr>
              <w:t>(№ семестр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иды итогового контроля </w:t>
            </w:r>
            <w:r>
              <w:rPr>
                <w:sz w:val="24"/>
                <w:szCs w:val="24"/>
              </w:rPr>
              <w:t>(экзамен, зачет)</w:t>
            </w:r>
          </w:p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№№ семест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- 10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i/>
          <w:sz w:val="24"/>
          <w:szCs w:val="24"/>
        </w:rPr>
        <w:t xml:space="preserve">Форма обучения </w:t>
      </w:r>
      <w:r>
        <w:rPr>
          <w:i/>
          <w:sz w:val="24"/>
          <w:szCs w:val="24"/>
          <w:u w:val="single"/>
        </w:rPr>
        <w:t>заочная ускоренна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tbl>
      <w:tblPr>
        <w:tblW w:w="8263" w:type="dxa"/>
        <w:jc w:val="left"/>
        <w:tblInd w:w="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3405"/>
      </w:tblGrid>
      <w:tr>
        <w:trPr/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специальностям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торговое дело)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семестр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актические и семинарские  зан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атические дискуссии и деловые игр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абораторный практику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 часов на дисципли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Текущий контроль </w:t>
            </w:r>
            <w:r>
              <w:rPr>
                <w:sz w:val="24"/>
                <w:szCs w:val="24"/>
              </w:rPr>
              <w:t>(количество, №№ семестро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Лабораторные работы (лабораторный практикум) </w:t>
            </w:r>
            <w:r>
              <w:rPr>
                <w:sz w:val="24"/>
                <w:szCs w:val="24"/>
              </w:rPr>
              <w:t>(количество, №№ семестро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овая работа </w:t>
            </w:r>
            <w:r>
              <w:rPr>
                <w:sz w:val="24"/>
                <w:szCs w:val="24"/>
              </w:rPr>
              <w:t>(№ семестр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иды итогового контроля </w:t>
            </w:r>
            <w:r>
              <w:rPr>
                <w:sz w:val="24"/>
                <w:szCs w:val="24"/>
              </w:rPr>
              <w:t>(экзамен, зачет)</w:t>
            </w:r>
          </w:p>
          <w:p>
            <w:pPr>
              <w:pStyle w:val="TextBody"/>
              <w:tabs>
                <w:tab w:val="clear" w:pos="720"/>
                <w:tab w:val="left" w:pos="708" w:leader="none"/>
              </w:tabs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№№ семестр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–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.2. Распределение часов по темам и видам учебной работ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а обучения </w:t>
      </w:r>
      <w:r>
        <w:rPr>
          <w:i/>
          <w:sz w:val="24"/>
          <w:szCs w:val="24"/>
          <w:u w:val="single"/>
        </w:rPr>
        <w:t>оч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091"/>
        <w:gridCol w:w="1180"/>
        <w:gridCol w:w="1276"/>
        <w:gridCol w:w="884"/>
      </w:tblGrid>
      <w:tr>
        <w:trPr>
          <w:trHeight w:val="633" w:hRule="atLeast"/>
        </w:trPr>
        <w:tc>
          <w:tcPr>
            <w:tcW w:w="49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 тем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ых занятий</w:t>
            </w:r>
          </w:p>
        </w:tc>
      </w:tr>
      <w:tr>
        <w:trPr>
          <w:trHeight w:val="156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*</w:t>
            </w:r>
          </w:p>
        </w:tc>
      </w:tr>
      <w:tr>
        <w:trPr>
          <w:trHeight w:val="2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сновные параметры транспортной системы стра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Тема 1. </w:t>
            </w:r>
            <w:r>
              <w:rPr>
                <w:kern w:val="2"/>
                <w:sz w:val="24"/>
                <w:szCs w:val="24"/>
              </w:rPr>
              <w:t>Роль транспорта в народном хозяйстве стран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Тема 2. </w:t>
            </w:r>
            <w:r>
              <w:rPr>
                <w:kern w:val="2"/>
                <w:sz w:val="24"/>
                <w:szCs w:val="24"/>
              </w:rPr>
              <w:t>Материально-техническа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а транспорта и показатели ее использ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Транспортное обеспечение коммерческой деятельност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1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Тема 3. </w:t>
            </w:r>
            <w:r>
              <w:rPr>
                <w:kern w:val="2"/>
                <w:sz w:val="24"/>
                <w:szCs w:val="24"/>
              </w:rPr>
              <w:t>Транспортная характеристика груз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ма 4. Грузовые перевозк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ма 5. Перевозки грузов железнодорожным транспорт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ма 6. Перевозки грузов автомобильным транспорто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ма 7. Перевозки грузов водным и воздушным транспорто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ма 8. Товароснабжение розничной торговой сет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Тема 9. </w:t>
            </w:r>
            <w:r>
              <w:rPr>
                <w:kern w:val="2"/>
                <w:sz w:val="24"/>
                <w:szCs w:val="24"/>
              </w:rPr>
              <w:t>Источники транспортного пра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Тема 10. </w:t>
            </w:r>
            <w:r>
              <w:rPr>
                <w:kern w:val="2"/>
                <w:sz w:val="24"/>
                <w:szCs w:val="24"/>
              </w:rPr>
              <w:t>Основные принципы построения тариф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Тема 11. </w:t>
            </w:r>
            <w:r>
              <w:rPr>
                <w:kern w:val="2"/>
                <w:sz w:val="24"/>
                <w:szCs w:val="24"/>
              </w:rPr>
              <w:t>Ответственность транспортных организаций и грузовладельцев при перевозке груз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сего по дисциплин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7</w:t>
            </w:r>
          </w:p>
        </w:tc>
      </w:tr>
    </w:tbl>
    <w:p>
      <w:pPr>
        <w:pStyle w:val="Normal"/>
        <w:shd w:fill="FFFFFF" w:val="clear"/>
        <w:suppressAutoHyphens w:val="true"/>
        <w:ind w:firstLine="737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Форма обучения </w:t>
      </w:r>
      <w:r>
        <w:rPr>
          <w:i/>
          <w:sz w:val="24"/>
          <w:szCs w:val="24"/>
          <w:u w:val="single"/>
        </w:rPr>
        <w:t>заочна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091"/>
        <w:gridCol w:w="1158"/>
        <w:gridCol w:w="1225"/>
        <w:gridCol w:w="957"/>
      </w:tblGrid>
      <w:tr>
        <w:trPr>
          <w:trHeight w:val="633" w:hRule="atLeast"/>
        </w:trPr>
        <w:tc>
          <w:tcPr>
            <w:tcW w:w="49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ых занятий</w:t>
            </w:r>
          </w:p>
        </w:tc>
      </w:tr>
      <w:tr>
        <w:trPr>
          <w:trHeight w:val="156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*</w:t>
            </w:r>
          </w:p>
        </w:tc>
      </w:tr>
      <w:tr>
        <w:trPr>
          <w:trHeight w:val="2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сновные параметры транспортной системы стра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Транспортное обеспечение коммерческой деятельност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46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сего по дисциплин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37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а обучения заочная ускоренная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091"/>
        <w:gridCol w:w="1158"/>
        <w:gridCol w:w="1225"/>
        <w:gridCol w:w="957"/>
      </w:tblGrid>
      <w:tr>
        <w:trPr>
          <w:trHeight w:val="633" w:hRule="atLeast"/>
        </w:trPr>
        <w:tc>
          <w:tcPr>
            <w:tcW w:w="49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ых занятий</w:t>
            </w:r>
          </w:p>
        </w:tc>
      </w:tr>
      <w:tr>
        <w:trPr>
          <w:trHeight w:val="156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*</w:t>
            </w:r>
          </w:p>
        </w:tc>
      </w:tr>
      <w:tr>
        <w:trPr>
          <w:trHeight w:val="2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сновные параметры транспортной системы стра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Транспортное обеспечение коммерческой деятельност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46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сего по дисциплин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1</w:t>
            </w:r>
          </w:p>
        </w:tc>
      </w:tr>
    </w:tbl>
    <w:p>
      <w:pPr>
        <w:pStyle w:val="Heading1"/>
        <w:rPr/>
      </w:pPr>
      <w:bookmarkStart w:id="3" w:name="__RefHeading___Toc287190059"/>
      <w:bookmarkEnd w:id="3"/>
      <w:r>
        <w:rPr/>
        <w:t>4. Содержание дисциплины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обучения очная, заочная, заочная ускоренна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  <w:t>Раздел 1. Основные параметры транспортной системы страны</w:t>
      </w:r>
    </w:p>
    <w:p>
      <w:pPr>
        <w:pStyle w:val="Heading3"/>
        <w:rPr>
          <w:szCs w:val="28"/>
        </w:rPr>
      </w:pPr>
      <w:r>
        <w:rPr>
          <w:szCs w:val="28"/>
        </w:rPr>
        <w:t>Тема 1. Роль транспорта в народном хозяйстве страны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транспорта. Транспортная продукция. Транспортная система. Роль отдельных видов транспорта в народно-хозяйственных перевозках. Преимущества и недостатки отдельных видов транспорта. Риск на транспорте. Эффективность и область применения специальных и универсальных видов транспорта.</w:t>
      </w:r>
    </w:p>
    <w:p>
      <w:pPr>
        <w:pStyle w:val="Heading3"/>
        <w:rPr/>
      </w:pPr>
      <w:r>
        <w:rPr>
          <w:szCs w:val="28"/>
        </w:rPr>
        <w:t>Тема 2. Материально-техническая база транспорта и показатели ее использ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>Краткая характеристика материально-технической базы железнодорожного, автомобильного, водного, воздушного и трубопроводного транспорта (транспортные средства, путевое хозяйство, обслуживающие системы). Показатели использования транспорта: густота сети, грузооборот, объем перевозок, дальность перевозок, коэффициент тары, грузонапряженность, статическая и динамическая нагрузка, пропускная и провозная способность, производительность.</w:t>
      </w:r>
    </w:p>
    <w:p>
      <w:pPr>
        <w:pStyle w:val="Heading2"/>
        <w:rPr/>
      </w:pPr>
      <w:r>
        <w:rPr/>
        <w:t>Раздел 2. Транспортное обеспечение коммерческой деятельности</w:t>
      </w:r>
    </w:p>
    <w:p>
      <w:pPr>
        <w:pStyle w:val="Heading3"/>
        <w:rPr>
          <w:szCs w:val="24"/>
        </w:rPr>
      </w:pPr>
      <w:r>
        <w:rPr/>
        <w:t>Тема 3. Транспортная характеристика грузов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ко-химические свойства грузов и их классификация. Свойства груза и влияние внешней среды на его сохранность. Факторы, влияющие на сохранность грузов во время их доставки. Рационализация перевозок грузов. Маркировка и определение массы груза. Классификация грузовых перевозок. Характеристика и измерение грузопотоков.</w:t>
      </w:r>
    </w:p>
    <w:p>
      <w:pPr>
        <w:pStyle w:val="Heading3"/>
        <w:rPr>
          <w:szCs w:val="24"/>
        </w:rPr>
      </w:pPr>
      <w:r>
        <w:rPr/>
        <w:t>Тема 4. Грузовые перевоз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груза и классификация грузовых перевозок. Взаимоотношения клиентов с транспортными предприятиями. Критерии оценки предпочтительности видов транспорта для перевозок. Распределение первозок между отдельными видами транспорта.</w:t>
      </w:r>
    </w:p>
    <w:p>
      <w:pPr>
        <w:pStyle w:val="Heading3"/>
        <w:rPr>
          <w:szCs w:val="28"/>
        </w:rPr>
      </w:pPr>
      <w:r>
        <w:rPr/>
        <w:t>Тема 5. Перевозки грузов железнодорожным транспор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работа по организации перевозок грузов. Оплата перевозок грузов. Правила перевозок грузов. Порядок выдачи грузов. Перевозки грузов в прямом смешанном сообщении. </w:t>
      </w:r>
    </w:p>
    <w:p>
      <w:pPr>
        <w:pStyle w:val="Heading3"/>
        <w:rPr>
          <w:szCs w:val="28"/>
        </w:rPr>
      </w:pPr>
      <w:r>
        <w:rPr/>
        <w:t>Тема 6. Перевозки грузов автомобильным транспортом</w:t>
      </w:r>
    </w:p>
    <w:p>
      <w:pPr>
        <w:pStyle w:val="Contents2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перевозок. Особенности автомобильных перевозок отдельных групп товаров. Порядок расчетов за перевозку грузов</w:t>
      </w:r>
    </w:p>
    <w:p>
      <w:pPr>
        <w:pStyle w:val="Heading3"/>
        <w:rPr>
          <w:szCs w:val="28"/>
        </w:rPr>
      </w:pPr>
      <w:r>
        <w:rPr/>
        <w:t>Тема 7. Перевозки грузов водным и воздушным транспортом</w:t>
      </w:r>
    </w:p>
    <w:p>
      <w:pPr>
        <w:pStyle w:val="Contents2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еревозки грузов речным транспортом. Перевозки грузов морским транспортом. Перевозки грузов воздушным транспортом.</w:t>
      </w:r>
    </w:p>
    <w:p>
      <w:pPr>
        <w:pStyle w:val="Heading3"/>
        <w:rPr>
          <w:szCs w:val="28"/>
        </w:rPr>
      </w:pPr>
      <w:r>
        <w:rPr/>
        <w:t>Тема 8. Товароснабжение розничной торговой сети</w:t>
      </w:r>
    </w:p>
    <w:p>
      <w:pPr>
        <w:pStyle w:val="Contents2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ущность и задачи рациональной организации товароснабжения розничной сети. Формы товароснабжения и схемы завоза товаров в розничные предприятия. Методы товароснабжения розничных торговых предприятий. Организация и технология централизованной доставки товаров в розничную сеть. Управление торгово-технологическим процессом товароснабжения.</w:t>
      </w:r>
    </w:p>
    <w:p>
      <w:pPr>
        <w:pStyle w:val="Heading3"/>
        <w:rPr>
          <w:szCs w:val="28"/>
        </w:rPr>
      </w:pPr>
      <w:r>
        <w:rPr/>
        <w:t>Тема 9. Источники транспортного права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ль, значение, задачи и обязанности органов железнодорожного, внутреннего водного, морского, автомобильного и Воздушного транспорта по обеспечению потребностей страны в перевозках грузов. Характеристика и краткое содержание Устава железнодорожного транспорта РФ, Кодекса торгового мореплавания РФ, Воздушного кодекса РФ, Кодекса внутреннего водного транспорта РФ. Устава автомобильного транспорта. Правила перевозок грузов. Правила технической эксплуатации транспорта.</w:t>
      </w:r>
    </w:p>
    <w:p>
      <w:pPr>
        <w:pStyle w:val="Heading3"/>
        <w:rPr>
          <w:szCs w:val="28"/>
        </w:rPr>
      </w:pPr>
      <w:r>
        <w:rPr/>
        <w:t>Тема 10. Основные принципы построения тарифов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ль и значение транспортных тарифов. Тарифные руководства. Единая тарифно-статистическая номенклатура грузов. Особенности начисления провозных плат на железнодорожном, водном, автомобильном и воздушном транспорте.</w:t>
      </w:r>
    </w:p>
    <w:p>
      <w:pPr>
        <w:pStyle w:val="Heading3"/>
        <w:rPr>
          <w:szCs w:val="28"/>
        </w:rPr>
      </w:pPr>
      <w:r>
        <w:rPr/>
        <w:t>Тема 11. Ответственность транспортных организаций и грузовладельцев при перевозке грузов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ы материальной ответственности. Порядок определения транспортными уставами и кодексами виновной стороны. Форс-мажорные ситуации. Акты, претензии, иски: порядок их оформления, сроки подачи.</w:t>
      </w:r>
      <w:r>
        <w:br w:type="page"/>
      </w:r>
    </w:p>
    <w:p>
      <w:pPr>
        <w:pStyle w:val="Heading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rPr/>
      </w:pPr>
      <w:bookmarkStart w:id="4" w:name="__RefHeading___Toc287190060"/>
      <w:bookmarkEnd w:id="4"/>
      <w:r>
        <w:rPr/>
        <w:t>5. Методические указания по оформлению и выполнению контрольной работы</w:t>
      </w:r>
    </w:p>
    <w:p>
      <w:pPr>
        <w:pStyle w:val="Normal"/>
        <w:shd w:fill="FFFFFF" w:val="clear"/>
        <w:spacing w:before="168" w:after="0"/>
        <w:ind w:left="19" w:right="58" w:firstLine="475"/>
        <w:jc w:val="both"/>
        <w:rPr>
          <w:sz w:val="28"/>
          <w:szCs w:val="28"/>
        </w:rPr>
      </w:pPr>
      <w:r>
        <w:rPr>
          <w:sz w:val="28"/>
          <w:szCs w:val="28"/>
        </w:rPr>
        <w:t>Цель выполнения контрольной работы студентами заочной формы обучения - закрепить теоретические знания, полученные в процессе самостоятельного изучения данной дисциплины.</w:t>
      </w:r>
    </w:p>
    <w:p>
      <w:pPr>
        <w:pStyle w:val="Normal"/>
        <w:shd w:fill="FFFFFF" w:val="clear"/>
        <w:ind w:left="14" w:right="53" w:firstLine="475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после изучения литературы, рекомендованной преподавателем или приведенной в конце методических указаний. Информация может быть получена из печатных, теле-, радио-и прочих рекламных средств.</w:t>
      </w:r>
    </w:p>
    <w:p>
      <w:pPr>
        <w:pStyle w:val="Normal"/>
        <w:shd w:fill="FFFFFF" w:val="clear"/>
        <w:ind w:left="34" w:right="43" w:firstLine="466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может быть выполнена в рукописном или машинописном вариантах. Ответы на вопросы должны быть полными, без излишней информации, не касающейся вопроса.</w:t>
      </w:r>
    </w:p>
    <w:p>
      <w:pPr>
        <w:pStyle w:val="Normal"/>
        <w:shd w:fill="FFFFFF" w:val="clear"/>
        <w:ind w:left="34" w:right="34" w:firstLine="475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и высылается студентом в университет в сроки, установленные графиком учебного процесса. После проверки контрольной работы преподавателем она должна быть защищена на кафедре. Контрольная работа, не допущенная к защите, возвращается студенту для доработки. После доработки контрольная работа вновь высылается студентом в университет для повторной проверки.</w:t>
      </w:r>
    </w:p>
    <w:p>
      <w:pPr>
        <w:pStyle w:val="Normal"/>
        <w:shd w:fill="FFFFFF" w:val="clear"/>
        <w:ind w:left="34" w:right="34" w:firstLine="475"/>
        <w:jc w:val="both"/>
        <w:rPr>
          <w:sz w:val="28"/>
          <w:szCs w:val="28"/>
        </w:rPr>
      </w:pPr>
      <w:r>
        <w:rPr>
          <w:sz w:val="28"/>
          <w:szCs w:val="28"/>
        </w:rPr>
        <w:t>Без зачтенной контрольной работы студент не допускается к сдаче экзамена.</w:t>
      </w:r>
    </w:p>
    <w:p>
      <w:pPr>
        <w:pStyle w:val="Normal"/>
        <w:shd w:fill="FFFFFF" w:val="clear"/>
        <w:ind w:left="34" w:right="34"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формлению контрольной работы основываются, в сокращенном варианте, на требованиях к выпускной квалификационной работе (ВКР), являющейся завершающим этапом подготовки специалиста:</w:t>
      </w:r>
    </w:p>
    <w:p>
      <w:pPr>
        <w:pStyle w:val="Normal"/>
        <w:shd w:fill="FFFFFF" w:val="clear"/>
        <w:ind w:left="34" w:right="34" w:firstLine="475"/>
        <w:jc w:val="both"/>
        <w:rPr/>
      </w:pPr>
      <w:r>
        <w:rPr>
          <w:sz w:val="28"/>
          <w:szCs w:val="28"/>
        </w:rPr>
        <w:t>1. Образец титульного листа работы с обязательными к указанию реквизитами приведен на сайте НФ РГТЭУ. Допускается в качестве титульного листа использовать чистый лист бумаги формата А4 с наклеенной справкой.</w:t>
      </w:r>
    </w:p>
    <w:p>
      <w:pPr>
        <w:pStyle w:val="Normal"/>
        <w:shd w:fill="FFFFFF" w:val="clear"/>
        <w:ind w:left="34" w:right="34" w:firstLine="475"/>
        <w:jc w:val="both"/>
        <w:rPr/>
      </w:pPr>
      <w:r>
        <w:rPr>
          <w:sz w:val="28"/>
          <w:szCs w:val="28"/>
        </w:rPr>
        <w:t>2. На втором листе работы необходимо указать содержание. Напротив каждой позиции содержания проставляется номер страницы.</w:t>
      </w:r>
    </w:p>
    <w:p>
      <w:pPr>
        <w:pStyle w:val="Normal"/>
        <w:shd w:fill="FFFFFF" w:val="clear"/>
        <w:ind w:left="34" w:right="34" w:firstLine="475"/>
        <w:jc w:val="both"/>
        <w:rPr>
          <w:sz w:val="28"/>
          <w:szCs w:val="28"/>
        </w:rPr>
      </w:pPr>
      <w:r>
        <w:rPr>
          <w:sz w:val="28"/>
          <w:szCs w:val="28"/>
        </w:rPr>
        <w:t>3. Текст работы необходимо набирать на компьютере (текстовый редактор Word 2000 и выше), либо на пишущей машинке через  1–1,5  межстрочных интервала с использованием шрифта Times New Roman или Arial № 12–14. Расстояние слева от границы листа до текста — 25 мм, справа — 15 мм, от верхней — 20 мм, нижней строки текста – 25 мм. Номер страницы обозначается в верхнем правом углу шрифтом № 10. Абзацы в тексте следует начинать с отступа, равного 1,25 см. Лист формата А4 210 х 297мм. Количество знаков в одной строке 60 – 65, пробел считать за 1 знак.</w:t>
      </w:r>
    </w:p>
    <w:p>
      <w:pPr>
        <w:pStyle w:val="Normal"/>
        <w:shd w:fill="FFFFFF" w:val="clear"/>
        <w:ind w:left="34" w:right="34" w:firstLine="475"/>
        <w:jc w:val="both"/>
        <w:rPr>
          <w:sz w:val="28"/>
          <w:szCs w:val="28"/>
        </w:rPr>
      </w:pPr>
      <w:r>
        <w:rPr>
          <w:sz w:val="28"/>
          <w:szCs w:val="28"/>
        </w:rPr>
        <w:t>4. По согласованию с  методистом (или преподавателем) в отдельных случаях допускается выполнение работы в рукописном варианте.</w:t>
      </w:r>
    </w:p>
    <w:p>
      <w:pPr>
        <w:pStyle w:val="Normal"/>
        <w:shd w:fill="FFFFFF" w:val="clear"/>
        <w:ind w:left="34" w:right="34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287190061"/>
      <w:bookmarkEnd w:id="5"/>
      <w:r>
        <w:rPr/>
        <w:t>6. Контрольная работа по дисциплине</w:t>
      </w:r>
    </w:p>
    <w:p>
      <w:pPr>
        <w:pStyle w:val="Normal"/>
        <w:shd w:fill="FFFFFF" w:val="clear"/>
        <w:ind w:left="48" w:right="19" w:firstLine="379"/>
        <w:jc w:val="both"/>
        <w:rPr>
          <w:sz w:val="28"/>
          <w:szCs w:val="28"/>
        </w:rPr>
      </w:pPr>
      <w:r>
        <w:rPr>
          <w:sz w:val="28"/>
          <w:szCs w:val="28"/>
        </w:rPr>
        <w:t>Задания контрольной работы состоят из ответов на теоретические вопросы в соответствии с приведенным перечнем. Задание включает изложение ответов на три вопроса. Вопросы определяются в соответствии с последней цифрой номера личного дела (шифра). Например, если последней цифрой является 3, то вопросами будут 3, 13, 23; если 0, то - 10, 20,30 и т.п.</w:t>
      </w:r>
    </w:p>
    <w:p>
      <w:pPr>
        <w:pStyle w:val="Normal"/>
        <w:shd w:fill="FFFFFF" w:val="clear"/>
        <w:ind w:left="67" w:right="5" w:firstLine="374"/>
        <w:jc w:val="both"/>
        <w:rPr/>
      </w:pPr>
      <w:r>
        <w:rPr>
          <w:sz w:val="28"/>
          <w:szCs w:val="28"/>
        </w:rPr>
        <w:t>Контрольная работа, выполненная не по установленным вопросам, возвращается студенту без проверки. Изменение вопросов возможно по согласованию с преподавателем.</w:t>
      </w:r>
    </w:p>
    <w:p>
      <w:pPr>
        <w:pStyle w:val="Normal"/>
        <w:shd w:fill="FFFFFF" w:val="clear"/>
        <w:ind w:left="72" w:firstLine="37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труднений в поиске необходимой литературы следует проконсультироваться в местных транспортных организациях (предприятиях), на кафедре коммерции  или изложить ответ, исходя из Ваших соображений.</w:t>
      </w:r>
    </w:p>
    <w:p>
      <w:pPr>
        <w:pStyle w:val="Normal"/>
        <w:shd w:fill="FFFFFF" w:val="clear"/>
        <w:ind w:firstLine="379"/>
        <w:rPr>
          <w:sz w:val="28"/>
          <w:szCs w:val="28"/>
        </w:rPr>
      </w:pPr>
      <w:r>
        <w:rPr>
          <w:sz w:val="28"/>
          <w:szCs w:val="28"/>
        </w:rPr>
        <w:t>Если на какой-либо вопрос ответ дать не можете, то по приезду на сессию проконсультируйтесь у преподавателя.</w:t>
      </w:r>
    </w:p>
    <w:p>
      <w:pPr>
        <w:pStyle w:val="Heading1"/>
        <w:rPr/>
      </w:pPr>
      <w:bookmarkStart w:id="6" w:name="__RefHeading___Toc287190062"/>
      <w:bookmarkEnd w:id="6"/>
      <w:r>
        <w:rPr/>
        <w:t>7. Задания для самостоятельной работы студентов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firstLine="720"/>
        <w:jc w:val="right"/>
        <w:rPr>
          <w:b/>
          <w:b/>
          <w:spacing w:val="-2"/>
        </w:rPr>
      </w:pPr>
      <w:r>
        <w:rPr>
          <w:b/>
          <w:spacing w:val="-2"/>
        </w:rPr>
        <w:t>Тема 1. Единая транспортная сист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зучите литературу по вопросам технико-экономических характеристик различных видов тран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autoSpaceDE w:val="true"/>
        <w:ind w:left="0" w:firstLine="72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Что включает в себя материально-техническая база транспорта?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autoSpaceDE w:val="true"/>
        <w:ind w:left="0" w:firstLine="72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Дайте технико-экономическую характеристику железнодорож</w:t>
      </w:r>
      <w:r>
        <w:rPr>
          <w:sz w:val="28"/>
          <w:szCs w:val="28"/>
        </w:rPr>
        <w:t>ного транспорта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autoSpaceDE w:val="true"/>
        <w:ind w:left="0" w:firstLine="72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Охарактеризуйте автомобильный транспорт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скройте преимущества и недостатки автомобильного транс  </w:t>
      </w:r>
      <w:r>
        <w:rPr>
          <w:spacing w:val="-1"/>
          <w:sz w:val="28"/>
          <w:szCs w:val="28"/>
        </w:rPr>
        <w:t>порта в перевозках товаров народного потребления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еречислите основные показатели эффективности использо</w:t>
      </w:r>
      <w:r>
        <w:rPr>
          <w:sz w:val="28"/>
          <w:szCs w:val="28"/>
        </w:rPr>
        <w:t>вания автомобилей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Назовите мероприятия по повышению эффективности исполь</w:t>
      </w:r>
      <w:r>
        <w:rPr>
          <w:sz w:val="28"/>
          <w:szCs w:val="28"/>
        </w:rPr>
        <w:t>зования автомобильного транспорта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Дайте технико-экономическую характеристику автомобильно</w:t>
      </w:r>
      <w:r>
        <w:rPr>
          <w:sz w:val="28"/>
          <w:szCs w:val="28"/>
        </w:rPr>
        <w:t>го транспорта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Что включает в себя материально-техническая база водного </w:t>
      </w:r>
      <w:r>
        <w:rPr>
          <w:sz w:val="28"/>
          <w:szCs w:val="28"/>
        </w:rPr>
        <w:t>транспорта?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еречислите достоинства и недостатки морского тран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autoSpaceDE w:val="true"/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чем особенности перевозок товаров речным транспортом?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autoSpaceDE w:val="tru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Какие перспективные направления в развитии водного </w:t>
      </w:r>
      <w:r>
        <w:rPr>
          <w:sz w:val="28"/>
          <w:szCs w:val="28"/>
        </w:rPr>
        <w:t>транспорта вы можете назвать?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autoSpaceDE w:val="true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характеризуйте воздушный транспорт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autoSpaceDE w:val="true"/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овы перспективы развития воздушного транспорта?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autoSpaceDE w:val="true"/>
        <w:ind w:left="0"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аскройте преимущества и недостатки трубопроводного транспорта.</w:t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  <w:t>Тема 2. Технико-экономическая характеристика различных видов 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дготовьте рефераты (доклады) по теме «Грузовые перевозки»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равовое регулирование транспортных услуг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Решение транспортных вопросов при транспортировке грузов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ценка транспортных услуг и условий перевозки товаров по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лияние транспортного фактора на цену товара для конечного </w:t>
      </w:r>
      <w:r>
        <w:rPr>
          <w:sz w:val="28"/>
          <w:szCs w:val="28"/>
        </w:rPr>
        <w:t>покупателя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сновные транспортные документы, оформляемые при транспортировке грузов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Маркировка грузов.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ind w:firstLine="720"/>
        <w:jc w:val="right"/>
        <w:rPr>
          <w:b/>
          <w:b/>
          <w:spacing w:val="-2"/>
        </w:rPr>
      </w:pPr>
      <w:r>
        <w:rPr>
          <w:b/>
          <w:spacing w:val="-2"/>
        </w:rPr>
        <w:t>Тема 3. Грузовые перевоз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true"/>
        <w:ind w:left="1080" w:hanging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айдите в общедоступных информационных источниках</w:t>
      </w:r>
      <w:r>
        <w:rPr>
          <w:spacing w:val="-1"/>
          <w:sz w:val="28"/>
          <w:szCs w:val="28"/>
        </w:rPr>
        <w:t xml:space="preserve"> данные по объемам перевозок грузов различными видами транспорта за последние три-четыре год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true"/>
        <w:ind w:left="1080" w:hanging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Рассчитайте удельный вес перевозок грузов каждым видом </w:t>
      </w:r>
      <w:r>
        <w:rPr>
          <w:sz w:val="28"/>
          <w:szCs w:val="28"/>
        </w:rPr>
        <w:t>транспорта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662" w:leader="none"/>
        </w:tabs>
        <w:autoSpaceDE w:val="true"/>
        <w:ind w:left="1080" w:hanging="36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Результаты оформите в табл. 1 и 2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662" w:leader="none"/>
        </w:tabs>
        <w:autoSpaceDE w:val="true"/>
        <w:ind w:left="1080" w:hanging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формулируйте выв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еревозок грузов различными видами транспорта за период 2007-2010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1"/>
        <w:gridCol w:w="926"/>
        <w:gridCol w:w="919"/>
        <w:gridCol w:w="932"/>
        <w:gridCol w:w="911"/>
        <w:gridCol w:w="918"/>
        <w:gridCol w:w="918"/>
        <w:gridCol w:w="918"/>
        <w:gridCol w:w="966"/>
      </w:tblGrid>
      <w:tr>
        <w:trPr>
          <w:trHeight w:val="374" w:hRule="exact"/>
        </w:trPr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д транспорта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ъем перевозок, млн т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>
          <w:trHeight w:val="279" w:hRule="exact"/>
        </w:trPr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007 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8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9 г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0 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007 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8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9 г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0 г.</w:t>
            </w:r>
          </w:p>
        </w:tc>
      </w:tr>
      <w:tr>
        <w:trPr>
          <w:trHeight w:val="429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Железнодорож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втомобильны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рубопроводны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еревозок грузов различными видами транспорта за период 2007-2010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3"/>
        <w:gridCol w:w="936"/>
        <w:gridCol w:w="925"/>
        <w:gridCol w:w="918"/>
        <w:gridCol w:w="928"/>
        <w:gridCol w:w="918"/>
        <w:gridCol w:w="918"/>
        <w:gridCol w:w="925"/>
        <w:gridCol w:w="6"/>
        <w:gridCol w:w="932"/>
      </w:tblGrid>
      <w:tr>
        <w:trPr>
          <w:trHeight w:val="230" w:hRule="exact"/>
        </w:trPr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транспорта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ъем перевозок (млрд т*км)</w:t>
            </w:r>
          </w:p>
        </w:tc>
        <w:tc>
          <w:tcPr>
            <w:tcW w:w="3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>
          <w:trHeight w:val="235" w:hRule="exact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007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8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9 г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0 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007 г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8г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9 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0 г.</w:t>
            </w:r>
          </w:p>
        </w:tc>
      </w:tr>
      <w:tr>
        <w:trPr>
          <w:trHeight w:val="318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Железнодорож</w:t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томобильны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убопроводны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09" w:leader="dot"/>
        </w:tabs>
        <w:spacing w:before="5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before="5" w:after="0"/>
        <w:ind w:firstLine="720"/>
        <w:jc w:val="right"/>
        <w:rPr>
          <w:b/>
          <w:b/>
          <w:spacing w:val="-2"/>
        </w:rPr>
      </w:pPr>
      <w:r>
        <w:rPr>
          <w:b/>
          <w:spacing w:val="-2"/>
        </w:rPr>
        <w:t>Тема 4. Перевозки грузов железнодорожным транспор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Ознакомьтесь с Уставом железнодорожного транспорта РФ и </w:t>
      </w:r>
      <w:r>
        <w:rPr>
          <w:sz w:val="28"/>
          <w:szCs w:val="28"/>
        </w:rPr>
        <w:t>подготовьте ответы на вопросы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autoSpaceDE w:val="true"/>
        <w:ind w:left="1440" w:hanging="36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Каково назначение Устава железнодорожного транспорта РФ?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autoSpaceDE w:val="true"/>
        <w:ind w:left="14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айте характеристику понятий груз, багаж и грузобагаж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autoSpaceDE w:val="true"/>
        <w:ind w:left="1440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ие виды перевозок выполняются железной дорогой?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autoSpaceDE w:val="true"/>
        <w:ind w:left="1440" w:hanging="36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Каким документом оформляются взаимоотношения клиентов с </w:t>
      </w:r>
      <w:r>
        <w:rPr>
          <w:sz w:val="28"/>
          <w:szCs w:val="28"/>
        </w:rPr>
        <w:t>железной дорогой?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autoSpaceDE w:val="true"/>
        <w:ind w:left="14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айте краткое содержание договора перевозки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autoSpaceDE w:val="true"/>
        <w:ind w:left="1440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 чего начинается перевозочный процесс?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autoSpaceDE w:val="true"/>
        <w:ind w:left="14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какой срок рассматривается заявка перевозчиком? Когда возвращается грузоотправителем?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autoSpaceDE w:val="true"/>
        <w:ind w:left="1440" w:hanging="36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акими категориями скорости выполняются перевозки по же</w:t>
      </w:r>
      <w:r>
        <w:rPr>
          <w:sz w:val="28"/>
          <w:szCs w:val="28"/>
        </w:rPr>
        <w:t>лезной дороге?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autoSpaceDE w:val="true"/>
        <w:ind w:left="1440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а какое расстояние взимается плата за перевозки?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чем заключаются обязанности грузоотправителя при подго</w:t>
      </w:r>
      <w:r>
        <w:rPr>
          <w:spacing w:val="-1"/>
          <w:sz w:val="28"/>
          <w:szCs w:val="28"/>
        </w:rPr>
        <w:t>товке грузов к отправке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обязанности перевозчика при подаче транспортных средств под погрузку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Кем выполняются погрузочно-разгрузочные операции? За </w:t>
      </w:r>
      <w:r>
        <w:rPr>
          <w:sz w:val="28"/>
          <w:szCs w:val="28"/>
        </w:rPr>
        <w:t>чей счет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ие условия должны соблюдаться при погрузке в транс  портные средства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Каким документом оформляется перевозка груза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ем заканчивается погрузка груза в транспортное средство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гда вносится оплата за перевозку грузов? Окончательные расчеты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ак осуществляется переадресовка грузов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 определяются сроки доставки грузов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бязанность перевозчика по прибытии груз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ов порядок оформления выдачи грузов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ак исчисляются сроки хранения грузов по прибытии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аким документом оформляется недостача груза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Какие санкции предусмотрены за несвоевременную выгрузку </w:t>
      </w:r>
      <w:r>
        <w:rPr>
          <w:sz w:val="28"/>
          <w:szCs w:val="28"/>
        </w:rPr>
        <w:t>грузов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какие состояния переводятся транспортные средства после выгрузки грузов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гда груз считается утраченным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Как поступит железная дорога с невостребованным грузом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овы особенности перевозок багажа и грузобагажа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акая ответственность возлагается на грузоотправителя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каких размерах установлены штрафные санкции со стороны грузоотправителя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Какова ответственность перевозчика за несохранность грузов </w:t>
      </w:r>
      <w:r>
        <w:rPr>
          <w:sz w:val="28"/>
          <w:szCs w:val="28"/>
        </w:rPr>
        <w:t>и за просрочку доставки грузов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чем заключается ответственность грузоотправителя за искажения данных в железнодорожной накладной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ind w:left="840" w:hanging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аковы штрафные санкции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46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задержку вагонов и контейнеров?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46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превышение грузоподъемности?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46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подачу вагонов и контейнеров неочищенными?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46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за несохранность багажа?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46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за просрочку доставки багажа?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autoSpaceDE w:val="true"/>
        <w:ind w:left="0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знакомиться с порядком оформления коммерческого акта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autoSpaceDE w:val="true"/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 каких случаях предъявляются к перевозчику претензии?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before="5" w:after="0"/>
        <w:ind w:firstLine="720"/>
        <w:jc w:val="right"/>
        <w:rPr>
          <w:b/>
          <w:b/>
          <w:spacing w:val="-2"/>
        </w:rPr>
      </w:pPr>
      <w:r>
        <w:rPr>
          <w:b/>
          <w:spacing w:val="-2"/>
        </w:rPr>
        <w:t>Тема 6. Перевозки грузов автомобильным тран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знакомьтесь с Уставом автомобильного транспорта. Ответьте на вопросы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Характеристика грузовых перевозок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иды подвижного состава и оснащенность их такелажем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Заключение договоров на перевозки грузов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рганизация перевозок грузов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Тарифы и расчеты за перевозки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ранспортно-экспедиционные операции и услуги, оказываемые предприятиями и организациями автомобильного транспорта общего пользования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тветственность автотранспортных предприятий и организа</w:t>
      </w:r>
      <w:r>
        <w:rPr>
          <w:spacing w:val="-6"/>
          <w:sz w:val="28"/>
          <w:szCs w:val="28"/>
        </w:rPr>
        <w:t>ций, грузоотправителей и грузополучателей (акты, претензии и иски)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онтроль за работой автотранспорта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autoSpaceDE w:val="tru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Сопроводительные документы при перевозках грузов и их </w:t>
      </w:r>
      <w:r>
        <w:rPr>
          <w:sz w:val="28"/>
          <w:szCs w:val="28"/>
        </w:rPr>
        <w:t>правильное запол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 Права перевозчика, грузоотправителя и грузополучателя.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before="5" w:after="0"/>
        <w:ind w:firstLine="720"/>
        <w:jc w:val="right"/>
        <w:rPr>
          <w:b/>
          <w:b/>
          <w:spacing w:val="-2"/>
        </w:rPr>
      </w:pPr>
      <w:r>
        <w:rPr>
          <w:b/>
          <w:spacing w:val="-2"/>
        </w:rPr>
        <w:t>Тема 8. Воздушный кодекс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Дайте</w:t>
      </w:r>
      <w:r>
        <w:rPr>
          <w:spacing w:val="-2"/>
          <w:sz w:val="28"/>
          <w:szCs w:val="28"/>
        </w:rPr>
        <w:t xml:space="preserve"> ответы на следующие </w:t>
      </w:r>
      <w:r>
        <w:rPr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/>
      </w:pPr>
      <w:r>
        <w:rPr>
          <w:spacing w:val="-2"/>
          <w:sz w:val="28"/>
          <w:szCs w:val="28"/>
        </w:rPr>
        <w:t xml:space="preserve">Какими правовыми актами регламентируется деятельность </w:t>
      </w:r>
      <w:r>
        <w:rPr>
          <w:sz w:val="28"/>
          <w:szCs w:val="28"/>
        </w:rPr>
        <w:t>предприятий воздушного транспорта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К каким видам собственности относятся предприятия воздушного транспорта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Какими видами авиации осуществляются грузовые и пасса</w:t>
      </w:r>
      <w:r>
        <w:rPr>
          <w:sz w:val="28"/>
          <w:szCs w:val="28"/>
        </w:rPr>
        <w:t>жирские перевозки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autoSpaceDE w:val="tru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 классифицируются объекты организации воздушных перевозок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autoSpaceDE w:val="true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ким документом разрешается коммерческая деятельность авиационных предприятий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autoSpaceDE w:val="tru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ем устанавливается плата за воздушные перевозки грузов и пассажиров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autoSpaceDE w:val="tru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ем осуществляется контроль деятельности авиационных предприятий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autoSpaceDE w:val="tru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то может быть перевозчиком на воздушном транспорте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autoSpaceDE w:val="true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Какие виды перевозок осуществляются воздушным транспортом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ими документами регламентируются перевозки воздушным транспортом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акими документами сопровождаются перевозки грузов и пас</w:t>
      </w:r>
      <w:r>
        <w:rPr>
          <w:sz w:val="28"/>
          <w:szCs w:val="28"/>
        </w:rPr>
        <w:t>сажиров воздушным транспортом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кие права имеет пассажир воздушного транспорта, в том числе по расторжению договора перевозки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В каких случаях перевозчик может расторгнуть договор </w:t>
      </w:r>
      <w:r>
        <w:rPr>
          <w:sz w:val="28"/>
          <w:szCs w:val="28"/>
        </w:rPr>
        <w:t>перевозки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ожет ли перевозчик вносить изменения в договор перевозки груза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Как осуществляется приемка грузов для перевозки воздушным </w:t>
      </w:r>
      <w:r>
        <w:rPr>
          <w:sz w:val="28"/>
          <w:szCs w:val="28"/>
        </w:rPr>
        <w:t>транспортом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ие действия предпринимаются при выдаче груза в пункте назначения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 должен поступить перевозчик, если грузополучатель не востребовал прибывший груз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Какую ответственность несет перевозчик за причиненный вред </w:t>
      </w:r>
      <w:r>
        <w:rPr>
          <w:sz w:val="28"/>
          <w:szCs w:val="28"/>
        </w:rPr>
        <w:t>жизни и здоровью пассажира или утрату и повреждение груза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ова ответственность перевозчика за нарушение срока дос</w:t>
      </w:r>
      <w:r>
        <w:rPr>
          <w:spacing w:val="-6"/>
          <w:sz w:val="28"/>
          <w:szCs w:val="28"/>
        </w:rPr>
        <w:t>тавки, обусловленного в договоре или в правилах воздушных перевозок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ов порядок предъявления требований к перевозчику в случае нарушения договора перевозки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Что такое «коммерческий акт» и в каких случаях он составляется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В каких случаях предъявляются претензии и иски к перевозчику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аковы сроки предъявления претензий к перевозчику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чем сущность обязательного страхования жизни и здоровья пассажиров или перевозки грузов?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before="5" w:after="0"/>
        <w:ind w:firstLine="720"/>
        <w:jc w:val="right"/>
        <w:rPr>
          <w:b/>
          <w:b/>
          <w:spacing w:val="-2"/>
        </w:rPr>
      </w:pPr>
      <w:r>
        <w:rPr>
          <w:b/>
          <w:spacing w:val="-2"/>
        </w:rPr>
        <w:t>Тема 9. Кодекс торгового мореплавания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айте ответы на следующие вопросы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autoSpaceDE w:val="true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Какие виды деятельности торгового мореплавания относятся к </w:t>
      </w:r>
      <w:r>
        <w:rPr>
          <w:sz w:val="28"/>
          <w:szCs w:val="28"/>
        </w:rPr>
        <w:t>коммерческим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Между какими морскими портами осуществляются перевозки </w:t>
      </w:r>
      <w:r>
        <w:rPr>
          <w:sz w:val="28"/>
          <w:szCs w:val="28"/>
        </w:rPr>
        <w:t>грузов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autoSpaceDE w:val="true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 чьей собственности находятся морские суда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autoSpaceDE w:val="true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Что включает идентификация судна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autoSpaceDE w:val="true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акими документами должно располагать судно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autoSpaceDE w:val="true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акие имеются виды реестров судов и чем они отличаются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autoSpaceDE w:val="tru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о каким причинам и кто имеет право отказать в выдаче раз  </w:t>
      </w:r>
      <w:r>
        <w:rPr>
          <w:sz w:val="28"/>
          <w:szCs w:val="28"/>
        </w:rPr>
        <w:t>решения на выход судна из морского порта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Что такое фрахт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акой договор перевозки является чартером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то такое коносамент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ие условия следует соблюдать при определении места по  грузки груза в порту отправления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 поступит фрахтователь судна, если перевозчик не подал судно в обусловленный срок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Какова роль уведомления о готовности судна к погрузке груза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Что такое сталийное и контрсталийное время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ие права имеет перевозчик после окончания контрсталийного времени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ак оформляется палубный груз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огда выдается коносамент перевозчиком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акие реквизиты имеет коносамент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аковы виды коносамента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ими правами обладает отправитель до выдачи груза получателю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autoSpaceDE w:val="true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 каких случаях перевозчик или отправитель могут отказаться </w:t>
      </w:r>
      <w:r>
        <w:rPr>
          <w:sz w:val="28"/>
          <w:szCs w:val="28"/>
        </w:rPr>
        <w:t>от исполнения договора перевозки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му выдается груз в порту выгрузки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autoSpaceDE w:val="tru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каких случаях груз сдается на хранение в порту прибытия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autoSpaceDE w:val="true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Как поступит получатель груза, если обнаружил несоответст</w:t>
      </w:r>
      <w:r>
        <w:rPr>
          <w:sz w:val="28"/>
          <w:szCs w:val="28"/>
        </w:rPr>
        <w:t>вие груза с коносаментом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autoSpaceDE w:val="tru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им образом исчисляется размер фрахта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autoSpaceDE w:val="true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акова ответственность перевозчика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autoSpaceDE w:val="true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 каких случаях составляется коммерческий акт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autoSpaceDE w:val="tru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ов порядок предъявления претензии?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54" w:leader="none"/>
          <w:tab w:val="left" w:pos="5294" w:leader="none"/>
        </w:tabs>
        <w:autoSpaceDE w:val="tru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овы сроки исковой давности по требованиям, вытекаю</w:t>
      </w:r>
      <w:r>
        <w:rPr>
          <w:spacing w:val="-2"/>
          <w:sz w:val="28"/>
          <w:szCs w:val="28"/>
        </w:rPr>
        <w:t>щим из договора морской перевозки груза?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before="5" w:after="0"/>
        <w:ind w:firstLine="720"/>
        <w:jc w:val="right"/>
        <w:rPr>
          <w:b/>
          <w:b/>
          <w:spacing w:val="-2"/>
        </w:rPr>
      </w:pPr>
      <w:r>
        <w:rPr>
          <w:b/>
          <w:spacing w:val="-2"/>
        </w:rPr>
        <w:t>Тема 10. Кодекс внутреннего водного транспорта.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6374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йте ответы на следующие вопросы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акова роль Кодекса внутреннего водного транспорта в хозяйственной жизни страны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им документом предоставляется право на выполнение грузовых перевозок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ем устанавливаются тарифы на перевозку грузов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чьей собственности находятся речные суда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чем суть Государственного судового реестра РФ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то является основанием для организации перевозок грузов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ими документами сопровождается перевозка грузов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чем сущность договора перевозки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Каким требованиям должен отвечать груз, предъявленный к </w:t>
      </w:r>
      <w:r>
        <w:rPr>
          <w:sz w:val="28"/>
          <w:szCs w:val="28"/>
        </w:rPr>
        <w:t>перевозке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autoSpaceDE w:val="tru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 осуществляется приемка груза к перевозке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ковы сроки подачи судна под погрузку и выгрузку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autoSpaceDE w:val="tru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ими документами устанавливаются сроки погрузки и выгрузки, а также сроки доставки грузов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autoSpaceDE w:val="tru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овы правила выдачи груза грузополучателю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autoSpaceDE w:val="tru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поступает перевозчик, если груз не востребован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autoSpaceDE w:val="tru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ов порядок реализации грузов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spacing w:val="-2"/>
          <w:sz w:val="28"/>
          <w:szCs w:val="28"/>
        </w:rPr>
        <w:t xml:space="preserve">Дайте понятие перевозок грузов в прямом смешанном сооб  </w:t>
      </w:r>
      <w:r>
        <w:rPr>
          <w:sz w:val="28"/>
          <w:szCs w:val="28"/>
        </w:rPr>
        <w:t>щении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autoSpaceDE w:val="true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 каких случаях составляется коммерческий акт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autoSpaceDE w:val="tru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аковы сроки предъявления претензии к перевозчику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autoSpaceDE w:val="true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В каких случаях предъявляются претензии?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before="5" w:after="0"/>
        <w:ind w:firstLine="720"/>
        <w:jc w:val="right"/>
        <w:rPr/>
      </w:pPr>
      <w:r>
        <w:rPr>
          <w:b/>
          <w:spacing w:val="-2"/>
        </w:rPr>
        <w:t>Тема 11. Контейнерные и пакетированные перево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тветы на вопросы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autoSpaceDE w:val="true"/>
        <w:ind w:left="1440" w:hanging="357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Что понимается под контейнерными и пакетированными пере</w:t>
      </w:r>
      <w:r>
        <w:rPr>
          <w:sz w:val="28"/>
          <w:szCs w:val="28"/>
        </w:rPr>
        <w:t>возками?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autoSpaceDE w:val="true"/>
        <w:ind w:left="1440" w:hanging="35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Чем контейнер отличается от пакета?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autoSpaceDE w:val="true"/>
        <w:ind w:left="1440" w:hanging="357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Какие виды контейнеров применяются на различных видах </w:t>
      </w:r>
      <w:r>
        <w:rPr>
          <w:sz w:val="28"/>
          <w:szCs w:val="28"/>
        </w:rPr>
        <w:t>транспорта?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autoSpaceDE w:val="true"/>
        <w:ind w:left="1440" w:hanging="35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Чему должны соответствовать размеры контейнеров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440" w:hanging="35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аковы преимущества контейнерных и пакетированных перевозок?'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600" w:leader="none"/>
        </w:tabs>
        <w:autoSpaceDE w:val="true"/>
        <w:ind w:left="2160" w:hanging="357"/>
        <w:jc w:val="both"/>
        <w:rPr/>
      </w:pPr>
      <w:r>
        <w:rPr>
          <w:spacing w:val="-1"/>
          <w:sz w:val="28"/>
          <w:szCs w:val="28"/>
        </w:rPr>
        <w:t>при использовании материальных ресурсов на транспортиро</w:t>
      </w:r>
      <w:r>
        <w:rPr>
          <w:sz w:val="28"/>
          <w:szCs w:val="28"/>
        </w:rPr>
        <w:t>вании грузов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600" w:leader="none"/>
        </w:tabs>
        <w:autoSpaceDE w:val="true"/>
        <w:ind w:left="2160" w:hanging="35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 трудоемкости выполнения погрузочно-разгрузочных работ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600" w:leader="none"/>
        </w:tabs>
        <w:autoSpaceDE w:val="true"/>
        <w:ind w:left="2160" w:hanging="35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 времени, затраченному на погрузочно-разгрузочные операции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600" w:leader="none"/>
        </w:tabs>
        <w:autoSpaceDE w:val="true"/>
        <w:ind w:left="2160" w:hanging="3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хранности грузов в процессе перевозок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600" w:leader="none"/>
        </w:tabs>
        <w:autoSpaceDE w:val="true"/>
        <w:ind w:left="2160" w:hanging="3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 времени, затраченном на сдачу и приемку груза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600" w:leader="none"/>
        </w:tabs>
        <w:autoSpaceDE w:val="true"/>
        <w:ind w:left="2160" w:hanging="357"/>
        <w:jc w:val="both"/>
        <w:rPr/>
      </w:pPr>
      <w:r>
        <w:rPr>
          <w:spacing w:val="-1"/>
          <w:sz w:val="28"/>
          <w:szCs w:val="28"/>
        </w:rPr>
        <w:t>во времени использования транспортных средств в перевозоч</w:t>
      </w:r>
      <w:r>
        <w:rPr>
          <w:sz w:val="28"/>
          <w:szCs w:val="28"/>
        </w:rPr>
        <w:t>ном процессе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600" w:leader="none"/>
        </w:tabs>
        <w:autoSpaceDE w:val="true"/>
        <w:ind w:left="2160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исленности работников, занятых на погрузочно-разгрузочных операциях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600" w:leader="none"/>
        </w:tabs>
        <w:autoSpaceDE w:val="true"/>
        <w:ind w:left="2160" w:hanging="357"/>
        <w:jc w:val="both"/>
        <w:rPr/>
      </w:pPr>
      <w:r>
        <w:rPr>
          <w:spacing w:val="-1"/>
          <w:sz w:val="28"/>
          <w:szCs w:val="28"/>
        </w:rPr>
        <w:t>в товароснабжении розничной сети с использованием тары -  оборудования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600" w:leader="none"/>
        </w:tabs>
        <w:autoSpaceDE w:val="true"/>
        <w:ind w:left="2160" w:hanging="357"/>
        <w:jc w:val="both"/>
        <w:rPr/>
      </w:pPr>
      <w:r>
        <w:rPr>
          <w:spacing w:val="-1"/>
          <w:sz w:val="28"/>
          <w:szCs w:val="28"/>
        </w:rPr>
        <w:t>в отношении штрафов за простой транспортных средств под погрузкой и выгрузкой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600" w:leader="none"/>
        </w:tabs>
        <w:autoSpaceDE w:val="true"/>
        <w:ind w:left="2160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тношении потребности в складской площади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600" w:leader="none"/>
        </w:tabs>
        <w:autoSpaceDE w:val="true"/>
        <w:ind w:left="2160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исленности автомобилей для перевозки грузов различными способами по сравнению с контейнерными перевозками.</w:t>
      </w:r>
    </w:p>
    <w:p>
      <w:pPr>
        <w:pStyle w:val="Normal"/>
        <w:shd w:fill="FFFFFF" w:val="clear"/>
        <w:ind w:firstLine="37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rPr/>
      </w:pPr>
      <w:bookmarkStart w:id="7" w:name="__RefHeading___Toc287190063"/>
      <w:bookmarkEnd w:id="7"/>
      <w:r>
        <w:rPr/>
        <w:t>8. Вопросы к экзамену (зачету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Роль транспорта в коммерческой деятель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rPr>
          <w:sz w:val="28"/>
          <w:szCs w:val="28"/>
        </w:rPr>
      </w:pPr>
      <w:r>
        <w:rPr>
          <w:sz w:val="28"/>
          <w:szCs w:val="28"/>
        </w:rPr>
        <w:t>Специфические особенности перевозок товаров народного потреб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железнодорожного транспорта. Его преимущества и недостатки в перевозках товаров народного потреб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автомобильного транспорта и его особенности в перевозках потребительских това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водного транспорта, особенности его использования в перевозках товаров народного потреб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воздушного транспорта и возможности его использования в перевозках потребительских това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перевозок товаров различными видами транспор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rPr>
          <w:sz w:val="28"/>
          <w:szCs w:val="28"/>
        </w:rPr>
      </w:pPr>
      <w:r>
        <w:rPr>
          <w:sz w:val="28"/>
          <w:szCs w:val="28"/>
        </w:rPr>
        <w:t>Приведенные затраты. Методика их расче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сть перевозок товаров железнодорожным и автомобильным транспор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сть перевозок товаров водным и регулярно функционирующими видами транспор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воздушного транспорта в перевозках товаров народного потреб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ные факторы, оказывающие влияние на организацию товародвиж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но-экспедиционное обслуживание торговых организац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 технология перевозок грузов железнодорожным транспор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 технология перевозок грузов автомобильным транспор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перевозок грузов водным и воздушным транспор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>Контейнерные перевозки товаров и их преиму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овышению эффективности использования автотранспор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автотранспортных средст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rPr>
          <w:sz w:val="28"/>
          <w:szCs w:val="28"/>
        </w:rPr>
      </w:pPr>
      <w:r>
        <w:rPr>
          <w:sz w:val="28"/>
          <w:szCs w:val="28"/>
        </w:rPr>
        <w:t>Устав автомобильного транспорта. Основные его полож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ный устав железнодорожных дорог. Его содержа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еревозок грузов железнодорожным транспор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rPr>
          <w:sz w:val="28"/>
          <w:szCs w:val="28"/>
        </w:rPr>
      </w:pPr>
      <w:r>
        <w:rPr>
          <w:sz w:val="28"/>
          <w:szCs w:val="28"/>
        </w:rPr>
        <w:t>Построение тарифов на перевозку грузов железнодорожным транспор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rPr>
          <w:sz w:val="28"/>
          <w:szCs w:val="28"/>
        </w:rPr>
      </w:pPr>
      <w:r>
        <w:rPr>
          <w:sz w:val="28"/>
          <w:szCs w:val="28"/>
        </w:rPr>
        <w:t>Раскредитовка документов на станции железной дорог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Виды тарифов на перевозку грузов автомобильным транспор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rPr>
          <w:sz w:val="28"/>
          <w:szCs w:val="28"/>
        </w:rPr>
      </w:pPr>
      <w:r>
        <w:rPr>
          <w:sz w:val="28"/>
          <w:szCs w:val="28"/>
        </w:rPr>
        <w:t>Товароснабжение розничной сети. Роль и значение в организации обслуживания на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Методы товароснабжения розничной се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rPr>
          <w:sz w:val="28"/>
          <w:szCs w:val="28"/>
        </w:rPr>
      </w:pPr>
      <w:r>
        <w:rPr>
          <w:sz w:val="28"/>
          <w:szCs w:val="28"/>
        </w:rPr>
        <w:t>Централизованная доставка и ее эффективно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разработки маршрутов централизованной доставки товаров в розничную се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rPr>
          <w:sz w:val="28"/>
          <w:szCs w:val="28"/>
        </w:rPr>
      </w:pPr>
      <w:r>
        <w:rPr>
          <w:sz w:val="28"/>
          <w:szCs w:val="28"/>
        </w:rPr>
        <w:t>Графики доставки товаров, их значение и методика разработки.</w:t>
      </w:r>
    </w:p>
    <w:p>
      <w:pPr>
        <w:pStyle w:val="Normal"/>
        <w:shd w:fill="FFFFFF" w:val="clear"/>
        <w:spacing w:before="245" w:after="0"/>
        <w:ind w:left="408" w:hanging="0"/>
        <w:rPr>
          <w:sz w:val="28"/>
          <w:szCs w:val="28"/>
        </w:rPr>
      </w:pPr>
      <w:r>
        <w:rPr>
          <w:sz w:val="28"/>
          <w:szCs w:val="28"/>
        </w:rPr>
        <w:t>Перечень вопросов включен в экзаменационные билеты.</w:t>
      </w:r>
    </w:p>
    <w:p>
      <w:pPr>
        <w:pStyle w:val="Heading1"/>
        <w:rPr/>
      </w:pPr>
      <w:bookmarkStart w:id="8" w:name="__RefHeading___Toc287190064"/>
      <w:bookmarkEnd w:id="8"/>
      <w:r>
        <w:rPr/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2698" w:leader="none"/>
          <w:tab w:val="left" w:pos="652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го Г.Я. Транспортное обеспечение коммерческой деятельности. – М: Приор, 2006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аклаков Г.В. Транспортное обеспечение коммерческой деятельности: Учебное пособие. - Новосибирск.: СибУПК, 2006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Шепелев А.Ф. Транспортное обеспечение коммерческой </w:t>
      </w:r>
      <w:r>
        <w:rPr>
          <w:sz w:val="28"/>
          <w:szCs w:val="28"/>
        </w:rPr>
        <w:t>деятельности: Учебник. - Ростов-на-Дону,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Единая транспортная система: Учебник для вузов / Под ред. В. Г. Галабурды - М.: Транспорт, 2000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6091" w:leader="none"/>
        </w:tabs>
        <w:autoSpaceDE w:val="tru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лужников К.Н. Транспортное экспедирование.. - ,М.: Рос</w:t>
      </w:r>
      <w:r>
        <w:rPr>
          <w:spacing w:val="-2"/>
          <w:sz w:val="28"/>
          <w:szCs w:val="28"/>
        </w:rPr>
        <w:t>консульт, 2000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5784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авила перевозок грузов. - М.: Приор, 2005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5208" w:leader="none"/>
          <w:tab w:val="left" w:pos="6182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Экономика и организация внешнеторговых перевозок..- </w:t>
      </w:r>
      <w:r>
        <w:rPr>
          <w:i/>
          <w:iCs/>
          <w:sz w:val="28"/>
          <w:szCs w:val="28"/>
        </w:rPr>
        <w:t xml:space="preserve">М.: </w:t>
      </w:r>
      <w:r>
        <w:rPr>
          <w:spacing w:val="-3"/>
          <w:sz w:val="28"/>
          <w:szCs w:val="28"/>
        </w:rPr>
        <w:t>Юрист, 2000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Аксенов И.Я. Единая транспортная система: Учебник для ву-зов. - М: Высшая школа, 2001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Буграменко В.Н. Транспорт в территориальных системах. - М.: </w:t>
      </w:r>
      <w:r>
        <w:rPr>
          <w:sz w:val="28"/>
          <w:szCs w:val="28"/>
        </w:rPr>
        <w:t>Наука, 1987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Гордон М.П. и др. Как осуществить экономическую доставку </w:t>
      </w:r>
      <w:r>
        <w:rPr>
          <w:spacing w:val="-10"/>
          <w:sz w:val="28"/>
          <w:szCs w:val="28"/>
        </w:rPr>
        <w:t>товара отечественному и зарубежному покупателю. -- М.: Транспорт, 2003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6154" w:leader="none"/>
        </w:tabs>
        <w:autoSpaceDE w:val="tru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Илавайский Н.Д., Король В.А. Маркетинг в перевозке грузов. </w:t>
      </w:r>
      <w:r>
        <w:rPr>
          <w:spacing w:val="-3"/>
          <w:sz w:val="28"/>
          <w:szCs w:val="28"/>
        </w:rPr>
        <w:t>-М.: Транспорт, 2002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4229" w:leader="none"/>
        </w:tabs>
        <w:autoSpaceDE w:val="tru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равила перевозок грузов в контейнерах морским транспор  том. - СПб.: Престо, 2000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Технология перевозок грузов в условиях рыночной экономики: </w:t>
      </w:r>
      <w:r>
        <w:rPr>
          <w:sz w:val="28"/>
          <w:szCs w:val="28"/>
        </w:rPr>
        <w:t xml:space="preserve">Сборник / Под ред. В.А. Шарова. - М.: Транспорт,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3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autoSpaceDE w:val="tru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абан Ю.Автотранспортные перевозки и права: Практическое пособие. - СПб.: Гезаком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iCs/>
          <w:kern w:val="2"/>
          <w:sz w:val="28"/>
          <w:szCs w:val="28"/>
        </w:rPr>
        <w:t xml:space="preserve">Бауэрсонс Д., Клосс Д. </w:t>
      </w:r>
      <w:r>
        <w:rPr>
          <w:kern w:val="2"/>
          <w:sz w:val="28"/>
          <w:szCs w:val="28"/>
        </w:rPr>
        <w:t>Логистика: интегрированная цепь поставок. - М.: Олимп-Бизнес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iCs/>
          <w:kern w:val="2"/>
          <w:sz w:val="28"/>
          <w:szCs w:val="28"/>
        </w:rPr>
        <w:t xml:space="preserve">Лапидус Б.М. </w:t>
      </w:r>
      <w:r>
        <w:rPr>
          <w:kern w:val="2"/>
          <w:sz w:val="28"/>
          <w:szCs w:val="28"/>
        </w:rPr>
        <w:t>Экономические проблемы управления железнодорожным транспортом России в период становления рыночных отношений (системный анализ). - М.: МГУ, 2000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kern w:val="2"/>
          <w:sz w:val="28"/>
          <w:szCs w:val="28"/>
        </w:rPr>
        <w:t xml:space="preserve">Назаренко В.М., Назаренко КС </w:t>
      </w:r>
      <w:r>
        <w:rPr>
          <w:kern w:val="2"/>
          <w:sz w:val="28"/>
          <w:szCs w:val="28"/>
        </w:rPr>
        <w:t>Транспортное обеспечение внешнеэкономической деятель  ности. - М.: ЮНИТИ, 2000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kern w:val="2"/>
          <w:sz w:val="28"/>
          <w:szCs w:val="28"/>
        </w:rPr>
        <w:t xml:space="preserve">Савин В.И. </w:t>
      </w:r>
      <w:r>
        <w:rPr>
          <w:kern w:val="2"/>
          <w:sz w:val="28"/>
          <w:szCs w:val="28"/>
        </w:rPr>
        <w:t>Перевозки грузов автомобильным транспортом: Справочное пособие. - М.: Дело и сервис, 2003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kern w:val="2"/>
          <w:sz w:val="28"/>
          <w:szCs w:val="28"/>
        </w:rPr>
        <w:t xml:space="preserve">Савин В.И. </w:t>
      </w:r>
      <w:r>
        <w:rPr>
          <w:kern w:val="2"/>
          <w:sz w:val="28"/>
          <w:szCs w:val="28"/>
        </w:rPr>
        <w:t>Перевозки грузов железнодорожным транспортом: Справочное пособие. - М.: Дело и сервис, 2003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борник правил перевозок грузов на железнодорожном транспорте: Учебное пособие. - М.: Дело, 2001.</w:t>
      </w:r>
    </w:p>
    <w:p>
      <w:pPr>
        <w:pStyle w:val="Normal"/>
        <w:shd w:fill="FFFFFF" w:val="clear"/>
        <w:ind w:left="480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рмативно-справочн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душный кодекс Российской Федерации. - М.: ЭКСМО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декс внутреннего водного транспорта Российской Федерации. - М.: Гросс-Медиа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декс торгового мореплавания Российской Федерации. - М.: Омега-Л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грузов при железнодорожных перевозках: Справочник. - М.: Транспорт. 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в автомобильного транспорта. - М.: Книга-Сервис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в железнодорожного транспорта Российской Федерации. - М.: Инфра-М, 2003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8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Аксенов И.Я. Единая транспортная система: Учебник для вузов.  М: Высшая школа, 2001. - 383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ертелов Р., Куим X. Товар на колесах до покупателя.- Талли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Валгус, 2001.-16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Богданов Н.К. Грузовые перевозки и тарифы. - М.: Экономиздат, 2003.-399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Буграменко В. Н. Транспорт в территориальных системах. - М.: Наука, 2006.-112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Гордон М.П. и др. Как осуществить экономическую доставку товара отечественному и зарубежному покупателю. - М.: Транспорт, 2004.-163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Деггяренко В.Н. и др. Организация перевозок грузов. - М.: Приор, 2003.-44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Единая транспортная система: Учебник для вузов / Под ред. Галабурды В.Г. - М.: Транспорт, 2000. - 303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Илавайский Н.Д., Король В. А. Маркетинг в перевозке грузов. -М.: Транспорт, 2005. - 24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Коган Л.А. Контейнерная транспортная система. - М.: Транспорт, 2000.-254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Кодекс торгового мореплавания. - М.: Приор, 2006. - 64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Кольцова Р.Н., Пастухова Н.Г. Транспортно - экспедиционные операции в торговле: Лекция. - М.: МКИ, 2005. - 66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Крючков А.А. Грузовые перевозки на воздушном транспорте. -М.: Транспорт, 2001. -246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рганов В.М. Логистика. Транспорт и склад в цкпи поставок товаров (учеб.-практ. пособие для ВУЗов) - М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Маклаков Г.В. Товароснабжение розничной торговой сети / В кн. Организация и технология торговых процессов. - М.: Экономика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Памбухчиянц В. К. Организация, технология и проектирование торговых предприятий. - М.: ИВЦ «Маркетинг», 2004. - 320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Плужников К.Н. Транспортное экспедирование. - М.: Росконсульт, 2000.-576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Персианов В.А., Милославская СВ. Смешанные железнодорожные перевозки. - М: Транспорт, 2002. - 231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го Л.Я. Транспортное обеспечение коммерческой деятельности (учебник). - М.: Инфра - М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Саркисян С.А. и др. Экономическая эффективность перевозок грузов воздушным транспортом. - М.: Транспорт, 2004. - 169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расюк Я.И. Экономика перевозок продовольственных товаров. -М.: Экономика, 1975.-111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рифное руководство № 1. - М.: Прейскурантиздат, 198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Технология перевозок грузов в условиях рыночной экономики: Сборник / Под ред. В.А.Шарова. - М.: Транспорт, 2003. - 111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в железнодорожных дорог. - М.: Контракт, 2003 - 12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Удовенко В.М., Ярцев А.И. Грузовые перевозки и тарифы. - М.: Высшая школа, 2000. - 159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Устав автомобильного транспорта. РФ. - М.: Транспорт, 2002 -64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Ходош М.С. Грузовые автомобильные перевозки. - М: Транспорт, 2000.-256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Ходош М.С, Досковский Б.А. Организация, экономика и управление перевозками грузов автомобильным транспортом. -М.: Транспорт, 2001.-287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Шафиркин Б.Н. Единая транспортная система и взаимодействие различных видов транспорта: Учебник для вузов. - М.: Высшая школа, 2003.-23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Чабан Ю. Автотранспортные перевозки и права: Практическое пособие.-Спб.: Гезаком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kern w:val="2"/>
          <w:sz w:val="28"/>
          <w:szCs w:val="28"/>
        </w:rPr>
        <w:t>Шепелов А.Ф. Транспортное обеспечение коммерческой деятельности</w:t>
      </w:r>
      <w:r>
        <w:rPr>
          <w:sz w:val="28"/>
          <w:szCs w:val="28"/>
        </w:rPr>
        <w:t xml:space="preserve"> (учебное пособие) - Ростов - на - Дону: Март, 2001.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pacing w:val="4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бычный 2 Знак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bCs/>
      <w:i/>
      <w:iCs/>
      <w:spacing w:val="40"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b/>
      <w:color w:val="000000"/>
      <w:sz w:val="28"/>
      <w:szCs w:val="28"/>
      <w:shd w:fill="FFFFFF" w:val="clear"/>
    </w:rPr>
  </w:style>
  <w:style w:type="character" w:styleId="22">
    <w:name w:val="Основной текст с отступом 2 Знак"/>
    <w:basedOn w:val="Style9"/>
    <w:qFormat/>
    <w:rPr/>
  </w:style>
  <w:style w:type="character" w:styleId="14">
    <w:name w:val="Стиль 14 пт курсив"/>
    <w:basedOn w:val="Style9"/>
    <w:qFormat/>
    <w:rPr>
      <w:i/>
      <w:iCs/>
      <w:sz w:val="28"/>
      <w:szCs w:val="28"/>
    </w:rPr>
  </w:style>
  <w:style w:type="character" w:styleId="Style12">
    <w:name w:val="Нижний колонтитул Знак"/>
    <w:basedOn w:val="Style9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36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бычный 2"/>
    <w:basedOn w:val="Normal"/>
    <w:qFormat/>
    <w:pPr>
      <w:widowControl/>
      <w:autoSpaceDE w:val="true"/>
      <w:ind w:firstLine="720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12125">
    <w:name w:val="Стиль Стиль 12 пт По ширине + Первая строка:  125 см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1">
    <w:name w:val="Примечание 1"/>
    <w:basedOn w:val="Normal"/>
    <w:next w:val="23"/>
    <w:qFormat/>
    <w:pPr>
      <w:widowControl/>
      <w:autoSpaceDE w:val="true"/>
      <w:spacing w:before="240" w:after="120"/>
      <w:jc w:val="right"/>
      <w:outlineLvl w:val="2"/>
    </w:pPr>
    <w:rPr>
      <w:sz w:val="19"/>
      <w:szCs w:val="19"/>
    </w:rPr>
  </w:style>
  <w:style w:type="paragraph" w:styleId="1256">
    <w:name w:val="Стиль Первая строка:  125 см Перед:  6 пт"/>
    <w:basedOn w:val="Normal"/>
    <w:qFormat/>
    <w:pPr>
      <w:widowControl/>
      <w:autoSpaceDE w:val="true"/>
      <w:ind w:firstLine="709"/>
      <w:jc w:val="both"/>
    </w:pPr>
    <w:rPr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13:00Z</dcterms:created>
  <dc:creator>www.PHILka.RU</dc:creator>
  <dc:description/>
  <cp:keywords/>
  <dc:language>en-US</dc:language>
  <cp:lastModifiedBy>ship</cp:lastModifiedBy>
  <cp:lastPrinted>2011-03-06T15:52:00Z</cp:lastPrinted>
  <dcterms:modified xsi:type="dcterms:W3CDTF">2011-03-06T09:59:00Z</dcterms:modified>
  <cp:revision>6</cp:revision>
  <dc:subject/>
  <dc:title>МИНИСТЕРСТВО ОБРАЗОВАНИЯ И НАУКИ РОССИЙСКОЙ ФЕДЕРАЦИИ ФЕРЕРАЛЬНОЕ АГЕНТСТВО ПО ОБРАЗОВАНИЮ</dc:title>
</cp:coreProperties>
</file>